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b/>
          <w:b/>
          <w:bCs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2"/>
        </w:rPr>
        <w:t>开学报到、注册程序</w:t>
      </w:r>
    </w:p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b/>
          <w:b/>
          <w:bCs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Cs w:val="32"/>
        </w:rPr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>
          <w:sz w:val="24"/>
        </w:rPr>
        <w:t>服务对象：全日制研究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各二级学院，财务处、研究生处、其他相关部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学期开学后两周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7005</wp:posOffset>
                </wp:positionV>
                <wp:extent cx="68262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按时到校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3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50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不按时到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167005</wp:posOffset>
                </wp:positionV>
                <wp:extent cx="602615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按时到校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3pt;mso-wrap-distance-left:9.05pt;mso-wrap-distance-right:9.05pt;mso-wrap-distance-top:0pt;mso-wrap-distance-bottom:0pt;margin-top:13.1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50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按时到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0</wp:posOffset>
                </wp:positionV>
                <wp:extent cx="154241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0.6pt;mso-wrap-distance-left:9.05pt;mso-wrap-distance-right:9.05pt;mso-wrap-distance-top:0pt;mso-wrap-distance-bottom:0pt;margin-top:15.5pt;mso-position-vertical-relative:text;margin-left:12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31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pt" to="31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0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pt" to="37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1778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4pt" to="370.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pt" to="249.7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08267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5.25pt" to="249.7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08267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5.25pt" to="370.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32080</wp:posOffset>
                </wp:positionV>
                <wp:extent cx="60261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  <w:tab w:val="left" w:pos="751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能交费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3pt;mso-wrap-distance-left:9.05pt;mso-wrap-distance-right:9.05pt;mso-wrap-distance-top:0pt;mso-wrap-distance-bottom:0pt;margin-top:10.4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  <w:tab w:val="left" w:pos="751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未能交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569595</wp:posOffset>
                </wp:positionV>
                <wp:extent cx="1180465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财务处交学费、住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.7pt;mso-wrap-distance-left:9.05pt;mso-wrap-distance-right:9.05pt;mso-wrap-distance-top:0pt;mso-wrap-distance-bottom:0pt;margin-top:44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到财务处交学费、住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  <w:tab w:val="left" w:pos="6585" w:leader="none"/>
          <w:tab w:val="left" w:pos="7515" w:leader="none"/>
        </w:tabs>
        <w:spacing w:lineRule="auto" w:line="288"/>
        <w:rPr/>
      </w:pPr>
      <w:r>
        <w:rPr/>
        <w:tab/>
        <w:tab/>
      </w:r>
      <w:r>
        <w:rPr/>
        <w:t>能交费者</w:t>
      </w:r>
      <w:r>
        <w:rPr/>
        <w:tab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6830</wp:posOffset>
                </wp:positionV>
                <wp:extent cx="282575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  <w:tab w:val="left" w:pos="550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3pt;mso-wrap-distance-left:9.05pt;mso-wrap-distance-right:9.05pt;mso-wrap-distance-top:0pt;mso-wrap-distance-bottom:0pt;margin-top:2.9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  <w:tab w:val="left" w:pos="550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00965</wp:posOffset>
                </wp:positionV>
                <wp:extent cx="12661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申请缓交学费、住宿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申请缓交学费、住宿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76200</wp:posOffset>
                </wp:positionV>
                <wp:extent cx="16662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学校管理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pt;mso-position-vertical-relative:text;margin-left:14.3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按学校管理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  <w:tab w:val="left" w:pos="5505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93345</wp:posOffset>
                </wp:positionV>
                <wp:extent cx="7918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35pt" to="207.4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0" cy="18821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66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207010</wp:posOffset>
                </wp:positionV>
                <wp:extent cx="99695" cy="200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  <w:tab w:val="left" w:pos="550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85pt;height:15.8pt;mso-wrap-distance-left:9.05pt;mso-wrap-distance-right:9.05pt;mso-wrap-distance-top:0pt;mso-wrap-distance-bottom:0pt;margin-top:16.3pt;mso-position-vertical-relative:text;margin-left:232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  <w:tab w:val="left" w:pos="550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57785</wp:posOffset>
                </wp:positionV>
                <wp:extent cx="1533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55pt" to="370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5.3pt" to="312.7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1600200</wp:posOffset>
                </wp:positionV>
                <wp:extent cx="2342515" cy="702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二级学院统计报到人数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并于开学二周内不间断报研究生工作部、研究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5.3pt;mso-wrap-distance-left:9.05pt;mso-wrap-distance-right:9.05pt;mso-wrap-distance-top:0pt;mso-wrap-distance-bottom:0pt;margin-top:126pt;mso-position-vertical-relative:text;margin-left:217.9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>
                          <w:sz w:val="24"/>
                        </w:rPr>
                        <w:t>各二级学院统计报到人数</w:t>
                      </w:r>
                    </w:p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>
                          <w:sz w:val="24"/>
                        </w:rPr>
                        <w:t>并于开学二周内不间断报研究生工作部、研究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20662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相关批复或收款单据到二级学院教学秘书处办理注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凭相关批复或收款单据到二级学院教学秘书处办理注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.3pt" to="312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047240" cy="8070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单分别报研究生工作部、研究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3.5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exact" w:line="600"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名单分别报研究生工作部、研究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420"/>
          <w:tab w:val="left" w:pos="6960" w:leader="non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8:00Z</dcterms:created>
  <dc:creator>张建梅</dc:creator>
  <dc:description/>
  <cp:keywords/>
  <dc:language>en-US</dc:language>
  <cp:lastModifiedBy>张建梅</cp:lastModifiedBy>
  <dcterms:modified xsi:type="dcterms:W3CDTF">2015-01-29T01:59:00Z</dcterms:modified>
  <cp:revision>1</cp:revision>
  <dc:subject/>
  <dc:title>开学报到、注册程序</dc:title>
</cp:coreProperties>
</file>